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i w:val="false"/>
          <w:caps w:val="false"/>
          <w:smallCaps w:val="false"/>
          <w:color w:val="396980"/>
          <w:spacing w:val="0"/>
          <w:sz w:val="21"/>
          <w:szCs w:val="21"/>
          <w:shd w:fill="FFFFFF" w:val="clear"/>
        </w:rPr>
        <w:t>目与微米的对应关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目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微米                                 目 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微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-----------------------------                              --------------------------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10                       2000                                200                   74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20                         841                                230                   63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30                         595                                270                   53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35                         500                                325                   44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40                         420                                 400                   37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45                         354                                 425                   33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50                         297                                 500                   25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60                         250                                 625                   2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70                         210                                 800                   15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80                         177                                 1250                 1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100                       149                                 2500                   5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120                       125                                 6250                   2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140                       105                                 12500                 1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  <w:shd w:fill="FFFFFF" w:val="clear"/>
        </w:rPr>
        <w:t>170                         88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12Z</dcterms:created>
  <dc:creator>admin</dc:creator>
  <dc:description/>
  <dc:language>en-US</dc:language>
  <cp:lastModifiedBy>港湾有巢鱼</cp:lastModifiedBy>
  <dcterms:modified xsi:type="dcterms:W3CDTF">2020-05-19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