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i w:val="false"/>
          <w:caps w:val="false"/>
          <w:smallCaps w:val="false"/>
          <w:color w:val="396980"/>
          <w:spacing w:val="0"/>
          <w:sz w:val="21"/>
          <w:szCs w:val="21"/>
          <w:shd w:fill="FFFFFF" w:val="clear"/>
        </w:rPr>
        <w:t>新抗燃油标准（</w:t>
      </w:r>
      <w:r>
        <w:rPr>
          <w:b/>
          <w:i w:val="false"/>
          <w:caps w:val="false"/>
          <w:smallCaps w:val="false"/>
          <w:color w:val="396980"/>
          <w:spacing w:val="0"/>
          <w:sz w:val="21"/>
          <w:szCs w:val="21"/>
          <w:shd w:fill="FFFFFF" w:val="clear"/>
        </w:rPr>
        <w:t>DL/T571-2007)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96980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9698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新抗燃油标准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DL/T571-2007)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20"/>
        <w:gridCol w:w="492"/>
        <w:gridCol w:w="220"/>
        <w:gridCol w:w="1373"/>
        <w:gridCol w:w="1802"/>
        <w:gridCol w:w="1918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  目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标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试验方法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  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色或淡黄，透明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429.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13~1.1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 188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粘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s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SO  VG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4—50.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26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倾  点 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353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闪  点 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353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燃点 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70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颗粒污染度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AS16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 </w:t>
            </w:r>
            <w:r>
              <w:rPr>
                <w:rFonts w:ascii="宋体" w:hAnsi="宋体" w:cs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注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 43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水 分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/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 /T76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酸 值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KOH/g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26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氯含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/kg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 /T433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泡沫特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l/ml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/0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2579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.5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/0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/0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电阻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Ω.cm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×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4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空气释放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i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H/T0308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解安定   性     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油层酸值增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KOH/g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H/T0301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水层酸度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KOH/g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铜试片失重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08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5:13Z</dcterms:created>
  <dc:creator>admin</dc:creator>
  <dc:description/>
  <dc:language>en-US</dc:language>
  <cp:lastModifiedBy>港湾有巢鱼</cp:lastModifiedBy>
  <dcterms:modified xsi:type="dcterms:W3CDTF">2020-05-19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